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/>
      </w:pPr>
      <w:r>
        <w:rPr/>
        <w:t>КОСТА-ДЕЛЬ-СОЛЬ</w:t>
      </w:r>
    </w:p>
    <w:p>
      <w:pPr>
        <w:pStyle w:val="Heading8"/>
        <w:rPr/>
      </w:pPr>
      <w:r>
        <w:rPr/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Цены действительны при проживании мин. 7 ночей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8"/>
        </w:rPr>
      </w:pPr>
      <w:r>
        <w:rPr>
          <w:rFonts w:cs="Arial" w:ascii="Arial" w:hAnsi="Arial"/>
          <w:b w:val="false"/>
          <w:bCs/>
          <w:sz w:val="8"/>
        </w:rPr>
      </w:r>
    </w:p>
    <w:p>
      <w:pPr>
        <w:pStyle w:val="Style8"/>
        <w:spacing w:before="60" w:after="0"/>
        <w:ind w:hanging="0"/>
        <w:jc w:val="center"/>
        <w:rPr>
          <w:rFonts w:cs="Arial"/>
          <w:iCs/>
          <w:sz w:val="24"/>
        </w:rPr>
      </w:pPr>
      <w:r>
        <w:rPr>
          <w:rFonts w:cs="Arial"/>
          <w:iCs/>
          <w:sz w:val="24"/>
        </w:rPr>
        <w:t>ТОРРЕМОЛИНОС</w:t>
      </w:r>
    </w:p>
    <w:p>
      <w:pPr>
        <w:pStyle w:val="Style8"/>
        <w:spacing w:before="60" w:after="0"/>
        <w:ind w:firstLine="709"/>
        <w:rPr/>
      </w:pPr>
      <w:r>
        <w:rPr/>
        <w:t xml:space="preserve">Amaragua  4*  </w:t>
      </w:r>
      <w:r>
        <w:rPr>
          <w:lang w:val="en-US"/>
        </w:rPr>
        <w:t>H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900"/>
        <w:gridCol w:w="9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N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3-</w:t>
            </w:r>
            <w:r>
              <w:rPr>
                <w:rFonts w:cs="Arial" w:ascii="Arial" w:hAnsi="Arial"/>
                <w:sz w:val="16"/>
              </w:rPr>
              <w:t>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зр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-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SGL use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Расположен в прибрежной зоне, в нескольких метрах от пляжа. В отеле – открытый бассейн, закрытый бассейн с подогревом, солярий, сауна, джакузи, тренажерный зал, теннисный корт, услуги прачечной. В номерах – ванная комната с феном, телефон, телевизор, кондиционер, мини-бар, балко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04.04-30.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07.04.-14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0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5.07.04-31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2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08.04-15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2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6.09.04-30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2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10.04-31.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</w:tbl>
    <w:p>
      <w:pPr>
        <w:pStyle w:val="Style8"/>
        <w:spacing w:before="60" w:after="0"/>
        <w:ind w:firstLine="709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8"/>
        <w:spacing w:before="60" w:after="0"/>
        <w:ind w:firstLine="709"/>
        <w:rPr/>
      </w:pPr>
      <w:r>
        <w:rPr/>
        <w:t>Melia Costa del Sol  4*  H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709"/>
        <w:gridCol w:w="1091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N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й вз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2-1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Доп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Junior Suite (</w:t>
            </w: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омер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Отель расположен в  20 метрах от пляжа, в 500 м от центра города. В отеле – открытый бассейн, бар, зеленая зона, сауна, центр талассотерапии, магазин, прачечная, услуги няни. В номере: ванная комната с феном, телефон, телевизор, кондиционер, мини-бар, сейф, балко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05.04-30.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07.04-14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5.07.04-30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10.04-31.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</w:tbl>
    <w:p>
      <w:pPr>
        <w:pStyle w:val="Style8"/>
        <w:spacing w:before="60" w:after="0"/>
        <w:ind w:firstLine="709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8"/>
        <w:spacing w:before="60" w:after="0"/>
        <w:ind w:firstLine="709"/>
        <w:rPr/>
      </w:pPr>
      <w:r>
        <w:rPr/>
        <w:t xml:space="preserve">Sol Aloha Puerto  4*  HB 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709"/>
        <w:gridCol w:w="1091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N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й вз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-1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п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B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Отель расположен в 10 м от пляжа. В отеле: бассейн, бар, бар у бассейна, автостоянка, теннисный корт (напротив отеля), детский бассейн, мини-клуб, дневные и вечерние развлекательные программы. Все номера (кроме одноместных) двухкомнатные. В номере: ванная комната с феном, телефон, телевизор, кондиционер, мини-бар, балко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05.04-30.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07.04-16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7.07.04-31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08.04-22.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3.08.04-17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8.09.04-30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10.04-31.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</w:tbl>
    <w:p>
      <w:pPr>
        <w:pStyle w:val="Style8"/>
        <w:spacing w:before="60" w:after="0"/>
        <w:ind w:firstLine="709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8"/>
        <w:spacing w:before="60" w:after="0"/>
        <w:ind w:firstLine="709"/>
        <w:rPr/>
      </w:pPr>
      <w:r>
        <w:rPr/>
        <w:t>Sol Don Pablo  4*  B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709"/>
        <w:gridCol w:w="1091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N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й вз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2-1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spacing w:val="-6"/>
                <w:sz w:val="16"/>
                <w:lang w:val="en-US"/>
              </w:rPr>
              <w:t>Доп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pacing w:val="-6"/>
                <w:sz w:val="16"/>
                <w:lang w:val="en-US"/>
              </w:rPr>
              <w:t>Junior Suite (</w:t>
            </w:r>
            <w:r>
              <w:rPr>
                <w:rFonts w:cs="Arial" w:ascii="Arial" w:hAnsi="Arial"/>
                <w:spacing w:val="-6"/>
                <w:sz w:val="16"/>
              </w:rPr>
              <w:t>за</w:t>
            </w:r>
            <w:r>
              <w:rPr>
                <w:rFonts w:cs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</w:rPr>
              <w:t>номер</w:t>
            </w:r>
            <w:r>
              <w:rPr>
                <w:rFonts w:cs="Arial" w:ascii="Arial" w:hAnsi="Arial"/>
                <w:spacing w:val="-6"/>
                <w:sz w:val="16"/>
                <w:lang w:val="en-US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Отель расположен в оживленной курортной зоне, в 100 м от пляжа. В отеле: открытый бассейн, закрытый бассейн, бар, открытый солярий, джакузи, прачечная, игровая площадка. В номере: ванная комната с феном, телефон, телевизор, мини-бар, кондиционер, балкон (не во всех номерах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05.04-30.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07.04-14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5.07.04-30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10.04-31.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Style8"/>
        <w:spacing w:before="60" w:after="0"/>
        <w:ind w:firstLine="709"/>
        <w:rPr/>
      </w:pPr>
      <w:r>
        <w:rPr/>
        <w:t>Griego Mar  3*  H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709"/>
        <w:gridCol w:w="1091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N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3-</w:t>
            </w:r>
            <w:r>
              <w:rPr>
                <w:rFonts w:cs="Arial" w:ascii="Arial" w:hAnsi="Arial"/>
                <w:sz w:val="16"/>
              </w:rPr>
              <w:t>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зр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-1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п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B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Отель расположен в 1 км от пляжа. Отель представляет интерес для сторонников активного отдыха и любителей веселой ночной жизни, т.к. поблизости – самые популярные центры ночных развлечений. В отеле: бассейн, 3 бара, тренажерный зал, игровая площадка. В номере: ванная комната, телефон, телевизор, кондиционер, балко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04.04-07.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8.04.04-11.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2.04.04-30.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07.04-15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6.07.04-31.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09.04-30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10.04-31.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6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БЕНАЛЬМАДЕНА</w:t>
      </w:r>
    </w:p>
    <w:p>
      <w:pPr>
        <w:pStyle w:val="Style8"/>
        <w:spacing w:before="60" w:after="0"/>
        <w:ind w:firstLine="709"/>
        <w:rPr/>
      </w:pPr>
      <w:r>
        <w:rPr/>
        <w:t>Triton  4* sup  B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709"/>
        <w:gridCol w:w="1091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N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й вз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-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Допл. за прож. 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rFonts w:cs="Arial" w:ascii="Arial" w:hAnsi="Arial"/>
                <w:sz w:val="16"/>
              </w:rPr>
              <w:t xml:space="preserve"> 3-х ноче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Расположен в центре курортного побережья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Benalmaden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Costa</w:t>
            </w:r>
            <w:r>
              <w:rPr>
                <w:rFonts w:cs="Arial" w:ascii="Arial" w:hAnsi="Arial"/>
                <w:b w:val="false"/>
                <w:bCs/>
                <w:sz w:val="16"/>
              </w:rPr>
              <w:t>, в спокойном прибрежном районе в 30м от пляжа. В отеле – 2 бассейна, 3 бара, зеленая зона, джакузи, сауна, тренажерный зал, конференц-зал, услуги няни, магазин, парикмахерская, бильярд, видеоигры, прачечная, платный паркинг. В номере: ванная комната с феном, телефон, телевизор, мини-бар, кондиционер, балко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1.05.04-28.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9.05.04-18.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9.06.04-02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3.07.04-16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7.07.04-03.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4.08.04-24.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5.08.04-17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8.09.04-31.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5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8"/>
          <w:lang w:val="en-US"/>
        </w:rPr>
      </w:pPr>
      <w:r>
        <w:rPr>
          <w:rFonts w:cs="Arial" w:ascii="Arial" w:hAnsi="Arial"/>
          <w:b w:val="false"/>
          <w:bCs/>
          <w:sz w:val="8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8"/>
          <w:lang w:val="en-US"/>
        </w:rPr>
      </w:pPr>
      <w:r>
        <w:rPr>
          <w:rFonts w:cs="Arial" w:ascii="Arial" w:hAnsi="Arial"/>
          <w:b w:val="false"/>
          <w:bCs/>
          <w:sz w:val="8"/>
          <w:lang w:val="en-US"/>
        </w:rPr>
      </w:r>
    </w:p>
    <w:p>
      <w:pPr>
        <w:pStyle w:val="Style8"/>
        <w:spacing w:before="60" w:after="0"/>
        <w:ind w:firstLine="709"/>
        <w:rPr>
          <w:rFonts w:ascii="Arial" w:hAnsi="Arial" w:cs="Arial"/>
          <w:b w:val="false"/>
          <w:b w:val="false"/>
          <w:bCs/>
          <w:sz w:val="8"/>
          <w:lang w:val="en-US"/>
        </w:rPr>
      </w:pPr>
      <w:r>
        <w:rPr>
          <w:rFonts w:cs="Arial"/>
          <w:b w:val="false"/>
          <w:bCs/>
          <w:sz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8"/>
        <w:spacing w:before="60" w:after="0"/>
        <w:ind w:firstLine="709"/>
        <w:rPr/>
      </w:pPr>
      <w:r>
        <w:rPr/>
        <w:t>Siroco  3*  H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709"/>
        <w:gridCol w:w="1091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N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й вз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-1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пл. за </w:t>
            </w:r>
            <w:r>
              <w:rPr>
                <w:rFonts w:cs="Arial" w:ascii="Arial" w:hAnsi="Arial"/>
                <w:sz w:val="16"/>
                <w:lang w:val="en-US"/>
              </w:rPr>
              <w:t>FB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Расположен в 200 м от моря, в красивом курортном районе. В отеле – бассейн, бар, бар у бассейна, красивый ботанический сад, открытый солярий, сауна, джакузи, тренажерный зал, автостоянка. В номерах: ванная комната, телефон, телевизор, кондиционер, балко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05.04-28.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9.05.04-11.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2.06.04-25.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6.06.04-09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0.07.04-16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7.07.04-30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1.07.04-24.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5.08.04-10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1.09.04-24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5.09.04-31.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8"/>
        <w:spacing w:before="60" w:after="0"/>
        <w:ind w:firstLine="709"/>
        <w:rPr/>
      </w:pPr>
      <w:r>
        <w:rPr/>
        <w:t>Best Benalmadena  4*  H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709"/>
        <w:gridCol w:w="1091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SN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-</w:t>
            </w:r>
            <w:r>
              <w:rPr>
                <w:rFonts w:cs="Arial" w:ascii="Arial" w:hAnsi="Arial"/>
                <w:b w:val="false"/>
                <w:bCs/>
                <w:sz w:val="16"/>
              </w:rPr>
              <w:t>й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взр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в 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CH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(2-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Допл. за FB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Отель расположен в 20 м от пляжа, неподалеку от главной аллеи курорта. В отеле – открытый бассейн, бар у бассейна, сад, открытый солярий, сауна, джакузи, тренажерный зал, автостоянка. В номере: ванная комната с феном, телефон, телевизор, кондиционер, мини-бар, балко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1.05.04-28.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9.05.04-25.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6.06.04-09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10.07.04-30.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1.07.04-24.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5.08.04-14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5.09.04-24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5.09.04-31.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</w:tbl>
    <w:p>
      <w:pPr>
        <w:pStyle w:val="Style8"/>
        <w:spacing w:before="6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8"/>
        <w:spacing w:before="60" w:after="0"/>
        <w:ind w:firstLine="709"/>
        <w:rPr/>
      </w:pPr>
      <w:r>
        <w:rPr/>
        <w:t>Torrequebrada  5*  B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900"/>
        <w:gridCol w:w="9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SN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-</w:t>
            </w:r>
            <w:r>
              <w:rPr>
                <w:rFonts w:cs="Arial" w:ascii="Arial" w:hAnsi="Arial"/>
                <w:b w:val="false"/>
                <w:bCs/>
                <w:sz w:val="16"/>
              </w:rPr>
              <w:t>й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взр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в 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CH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(2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Допл. за ужи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Расположен на берегу моря. В отеле – несколько ресторанов, открытый и закрытый бассейны, 3 бара, зеленая зона, солярий, джакузи, сауна, тренажерный зал, прачечная, багажная комната, паркинг. В номерах – ванная комната, телефон, радио, спутниковое ТВ, мини-бар, кондиционер, сейф, балко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0.05.04-25.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6.06.04-31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1.08.04-31.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1.09.04-18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9.09.04-31.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Доплата за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lang w:val="en-US"/>
              </w:rPr>
              <w:t>Junior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lang w:val="en-US"/>
              </w:rPr>
              <w:t>Suite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 50Є в сутки на человека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Доплата за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lang w:val="en-US"/>
              </w:rPr>
              <w:t>FB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 69Є в сутки за человек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</w:tbl>
    <w:p>
      <w:pPr>
        <w:pStyle w:val="Heading6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6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</w:rPr>
        <w:t>МАРБЕЛЬЯ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8"/>
          <w:lang w:val="en-US"/>
        </w:rPr>
      </w:pPr>
      <w:r>
        <w:rPr>
          <w:rFonts w:cs="Arial" w:ascii="Arial" w:hAnsi="Arial"/>
          <w:b w:val="false"/>
          <w:bCs/>
          <w:i/>
          <w:iCs/>
          <w:sz w:val="8"/>
          <w:lang w:val="en-US"/>
        </w:rPr>
      </w:r>
    </w:p>
    <w:p>
      <w:pPr>
        <w:pStyle w:val="Style8"/>
        <w:spacing w:before="60" w:after="0"/>
        <w:ind w:firstLine="709"/>
        <w:rPr/>
      </w:pPr>
      <w:r>
        <w:rPr/>
        <w:t>Guadalmina Golf  4*  B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900"/>
        <w:gridCol w:w="9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SN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-й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в 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CH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(2-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Допл. за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HB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pacing w:val="-4"/>
                <w:sz w:val="16"/>
              </w:rPr>
              <w:t xml:space="preserve">Расположен в районе </w:t>
            </w:r>
            <w:r>
              <w:rPr>
                <w:rFonts w:cs="Arial" w:ascii="Arial" w:hAnsi="Arial"/>
                <w:b w:val="false"/>
                <w:bCs/>
                <w:spacing w:val="-4"/>
                <w:sz w:val="16"/>
                <w:lang w:val="en-US"/>
              </w:rPr>
              <w:t>Playa</w:t>
            </w:r>
            <w:r>
              <w:rPr>
                <w:rFonts w:cs="Arial" w:ascii="Arial" w:hAnsi="Arial"/>
                <w:b w:val="false"/>
                <w:bCs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-4"/>
                <w:sz w:val="16"/>
                <w:lang w:val="en-US"/>
              </w:rPr>
              <w:t>Guadalmina</w:t>
            </w:r>
            <w:r>
              <w:rPr>
                <w:rFonts w:cs="Arial" w:ascii="Arial" w:hAnsi="Arial"/>
                <w:b w:val="false"/>
                <w:bCs/>
                <w:spacing w:val="-4"/>
                <w:sz w:val="16"/>
              </w:rPr>
              <w:t xml:space="preserve">, в нескольких метрах от пляжа. Отель был недавно реконструирован и полностью отвечает пожеланием сторонников спокойного отдыха. В отеле: 2 ресторана, бар, бассейн, открытый солярий, магазин, автостоянка. В номерах: ванная комната 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05.04-31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08.04-24.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5.08.04-31.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</w:tbl>
    <w:p>
      <w:pPr>
        <w:pStyle w:val="Style8"/>
        <w:spacing w:before="60" w:after="0"/>
        <w:ind w:firstLine="709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8"/>
        <w:spacing w:before="60" w:after="0"/>
        <w:ind w:firstLine="709"/>
        <w:rPr/>
      </w:pPr>
      <w:r>
        <w:rPr/>
        <w:t>Coral Beach  4*  B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900"/>
        <w:gridCol w:w="9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SN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-</w:t>
            </w:r>
            <w:r>
              <w:rPr>
                <w:rFonts w:cs="Arial" w:ascii="Arial" w:hAnsi="Arial"/>
                <w:b w:val="false"/>
                <w:bCs/>
                <w:sz w:val="16"/>
              </w:rPr>
              <w:t>й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взр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в 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CH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(2-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Допл. за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Jn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Suit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pacing w:val="-4"/>
                <w:sz w:val="16"/>
              </w:rPr>
              <w:t>Расположен в 50 метрах от пляжа. Недалеко от отеля есть теннисные корты и поля для гольфа. В отеле – 2 бара, бассейн, зеленая зона, солярий, джакузи, сауна, тренажерный зал, конференц-зал, магазин, бильярд, парикмахерская, прачечная, багажная комната, паркинг. В номерах – ванная комната, телефон, радио, спутниковое ТВ, кондиционер, платный сейф, балко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2.04.04-30.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1.07.04-14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.07.04-15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6.09.04-30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1.10.04-31.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57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Доплата за  ужин 32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Style8"/>
        <w:spacing w:before="60" w:after="0"/>
        <w:ind w:firstLine="709"/>
        <w:rPr/>
      </w:pPr>
      <w:r>
        <w:rPr>
          <w:lang w:val="en-US"/>
        </w:rPr>
        <w:t>Marbella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 5*  (без питания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956"/>
        <w:gridCol w:w="911"/>
        <w:gridCol w:w="900"/>
        <w:gridCol w:w="900"/>
        <w:gridCol w:w="37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Lux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BL luxe play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se S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uite exec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and Suite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pacing w:val="-6"/>
                <w:sz w:val="16"/>
              </w:rPr>
              <w:t xml:space="preserve">В отеле: 130 номеров (включая эксклюзивные бунгало и широкий выбор номеров </w:t>
            </w:r>
            <w:r>
              <w:rPr>
                <w:rFonts w:cs="Arial" w:ascii="Arial" w:hAnsi="Arial"/>
                <w:b w:val="false"/>
                <w:bCs/>
                <w:spacing w:val="-6"/>
                <w:sz w:val="16"/>
                <w:lang w:val="en-US"/>
              </w:rPr>
              <w:t>suite</w:t>
            </w:r>
            <w:r>
              <w:rPr>
                <w:rFonts w:cs="Arial" w:ascii="Arial" w:hAnsi="Arial"/>
                <w:b w:val="false"/>
                <w:bCs/>
                <w:spacing w:val="-6"/>
                <w:sz w:val="16"/>
              </w:rPr>
              <w:t>), рестораны, бары, бутики, 2 бассейна, тренажерный зал, массаж, сауна, услуги няни, конференц-зал, пляж с центром водного спорта. Рядом с отелем есть поле для гольфа с 18 лунками. В номерах: телевизор, телефон, кондиционер, мини-бар, сейф, фе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1.04.04-17.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91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18.04.04-24.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62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5.06.04-25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89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6.09.04-27.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62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8.11.04-16.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57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57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Доплата за континентальный завтрак 32 Є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Доплата ща завтрак-буфет 36 Є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Доплата за HB 110 Є</w:t>
            </w:r>
          </w:p>
          <w:p>
            <w:pPr>
              <w:pStyle w:val="Heading9"/>
              <w:ind w:left="57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Доплата за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  <w:t>FB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- 180Є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</w:tbl>
    <w:p>
      <w:pPr>
        <w:pStyle w:val="Style8"/>
        <w:spacing w:before="60" w:after="0"/>
        <w:ind w:firstLine="709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tyle8"/>
        <w:spacing w:before="60" w:after="0"/>
        <w:ind w:firstLine="709"/>
        <w:rPr/>
      </w:pPr>
      <w:r>
        <w:rPr/>
        <w:t>Puente Romano  5*  B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900"/>
        <w:gridCol w:w="9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N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(su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-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uit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pacing w:val="-6"/>
                <w:sz w:val="16"/>
              </w:rPr>
              <w:t>Расположен в 200 м от пляжа. В отеле: 2 ресторана, 5 баров, бассейн, парк, сауна, тренажерный зал, ТВ-салон, конференц-зал, магазин, прачечная, багажная комната, паркинг, теннисные корты. В номерах – ванная комната, телефон, радио, спутниковое ТВ,  мини-бар, кондиционер, центральное отопление, сейф, балко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1.05.04-24.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9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5.06.04-12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5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3.09.04-31.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9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57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Доплата за  ужин 59Є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3-й взрослый в номере 95 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spacing w:before="60" w:after="0"/>
        <w:ind w:firstLine="709"/>
        <w:rPr/>
      </w:pPr>
      <w:r>
        <w:rPr/>
        <w:t>Don Pepe  5*  B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900"/>
        <w:gridCol w:w="9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п. за </w:t>
            </w:r>
            <w:r>
              <w:rPr>
                <w:rFonts w:cs="Arial" w:ascii="Arial" w:hAnsi="Arial"/>
                <w:sz w:val="16"/>
                <w:lang w:val="en-US"/>
              </w:rPr>
              <w:t>Jn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  <w:lang w:val="en-US"/>
              </w:rPr>
              <w:t>Su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й взр. в 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-11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pacing w:val="-4"/>
                <w:sz w:val="16"/>
              </w:rPr>
              <w:t>Расположен в 100 м от пляжа. В отеле – открытый и закрытый бассейны, 6 баров, солярий, джакузи, сауна, тренажерный зал, конференц-зал, видеоигры, багажная комната, паркинг, теннисный корт. В номерах – ванная комната, телефон, радио, спутниковое ТВ,  мини-бар, кондиционер, сейф, терраса (не во всех номерах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1.05.04-16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7.07.04-17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18.09.04-31.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57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Доплата за  ужин - 51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8"/>
        </w:rPr>
      </w:pPr>
      <w:r>
        <w:rPr>
          <w:rFonts w:cs="Arial" w:ascii="Arial" w:hAnsi="Arial"/>
          <w:b w:val="false"/>
          <w:bCs/>
          <w:sz w:val="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8"/>
        </w:rPr>
      </w:pPr>
      <w:r>
        <w:rPr>
          <w:rFonts w:cs="Arial" w:ascii="Arial" w:hAnsi="Arial"/>
          <w:b w:val="false"/>
          <w:bCs/>
          <w:sz w:val="8"/>
        </w:rPr>
      </w:r>
    </w:p>
    <w:p>
      <w:pPr>
        <w:pStyle w:val="Heading6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</w:rPr>
        <w:t>ЭСТЕПОН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8"/>
          <w:lang w:val="en-US"/>
        </w:rPr>
      </w:pPr>
      <w:r>
        <w:rPr>
          <w:rFonts w:cs="Arial" w:ascii="Arial" w:hAnsi="Arial"/>
          <w:b w:val="false"/>
          <w:bCs/>
          <w:i/>
          <w:iCs/>
          <w:sz w:val="8"/>
          <w:lang w:val="en-US"/>
        </w:rPr>
      </w:r>
    </w:p>
    <w:p>
      <w:pPr>
        <w:pStyle w:val="Style8"/>
        <w:spacing w:before="60" w:after="0"/>
        <w:ind w:firstLine="709"/>
        <w:rPr/>
      </w:pPr>
      <w:r>
        <w:rPr/>
        <w:t>Costa Del Sol Princess  4*  H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900"/>
        <w:gridCol w:w="9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  <w:lang w:val="en-US"/>
              </w:rPr>
              <w:t>S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й взр. в 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й взр. в 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1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Расположен между Марбельей и Эстепоной, вблизи одного одного из великолепных пляжей курорта. В отеле: 2 бара, бар  у бассейна, открытый бассейн, закрытый бассейн, сауна, тренажерный зал,  автостоянка. В номерах: ванная комната, телефон, телевизор, кондиционер, минибар, сейф (за доплату), балкон, детский бассейн, игровая площад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05.04-28.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9.05.04-25.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6.06.04-16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7.07.04-27.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8.08.04-17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8.09.04-01.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2.10.04-29.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8"/>
          <w:lang w:val="en-US"/>
        </w:rPr>
      </w:pPr>
      <w:r>
        <w:rPr>
          <w:rFonts w:cs="Arial" w:ascii="Arial" w:hAnsi="Arial"/>
          <w:b w:val="false"/>
          <w:bCs/>
          <w:sz w:val="8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8"/>
          <w:lang w:val="en-US"/>
        </w:rPr>
      </w:pPr>
      <w:r>
        <w:rPr>
          <w:rFonts w:cs="Arial" w:ascii="Arial" w:hAnsi="Arial"/>
          <w:b w:val="false"/>
          <w:bCs/>
          <w:sz w:val="8"/>
          <w:lang w:val="en-US"/>
        </w:rPr>
      </w:r>
    </w:p>
    <w:p>
      <w:pPr>
        <w:pStyle w:val="Style8"/>
        <w:spacing w:before="60" w:after="0"/>
        <w:ind w:firstLine="709"/>
        <w:rPr/>
      </w:pPr>
      <w:r>
        <w:rPr/>
        <w:t>Kempinski Resort  5*  B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900"/>
        <w:gridCol w:w="9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bl de Lux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Jn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  <w:lang w:val="en-US"/>
              </w:rPr>
              <w:t>Su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й взр. в 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Расположен между Марбельей и Эстепоной. Занимает территорию 70000м2. В отеле 131 номер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Delux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,  17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Suite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, 89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private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Suite</w:t>
            </w:r>
            <w:r>
              <w:rPr>
                <w:rFonts w:cs="Arial" w:ascii="Arial" w:hAnsi="Arial"/>
                <w:b w:val="false"/>
                <w:bCs/>
                <w:sz w:val="16"/>
              </w:rPr>
              <w:t>, все с видом на море, кондиционером, радио, телевизором. В отеле бассейны открытый и закрытый, сауна, фитнес-центр, теннисный корт, центр водного спорта, подземная стоянка.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05.04-30.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01.07.04-14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5.09.04-31.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Style8"/>
        <w:spacing w:before="60" w:after="0"/>
        <w:ind w:firstLine="709"/>
        <w:rPr/>
      </w:pPr>
      <w:r>
        <w:rPr/>
        <w:t>Las Dunas Beach  5*  BB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35"/>
        <w:gridCol w:w="1035"/>
        <w:gridCol w:w="1035"/>
        <w:gridCol w:w="1035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G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u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Рассоложен на пляже на южном побережье Испании Costa del Sol между курортами Марбелья и Эстепона. В отеле - ресторан, пиано-бар, пляжный клуб, 20-метровый открытый подогреваемый бассейн, оздоровительный центр, тренажерный зал, сауна, джакузи, гидротерапия, массаж, процедуры по уходу за лицом и телом, В номерах: балкон или терраса с видом на сад или море, кондиционер, телевизор, телефон, мини-бар, сейф, фен, халаты, тапочки, ванна. В каждом номере есть гостевая зона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2.04.04-18.04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9.04.04-30.06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1.07.04-30.0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1.10.04-16.12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7.12.04-09.01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Стоимость </w:t>
      </w:r>
      <w:r>
        <w:rPr>
          <w:rFonts w:cs="Arial" w:ascii="Arial" w:hAnsi="Arial"/>
          <w:sz w:val="20"/>
        </w:rPr>
        <w:t>индивидуальных трансферов</w:t>
      </w:r>
      <w:r>
        <w:rPr>
          <w:rFonts w:cs="Arial" w:ascii="Arial" w:hAnsi="Arial"/>
          <w:b w:val="false"/>
          <w:bCs/>
          <w:sz w:val="20"/>
        </w:rPr>
        <w:t>: аэропорт-отель (</w:t>
      </w:r>
      <w:r>
        <w:rPr>
          <w:rFonts w:cs="Arial" w:ascii="Arial" w:hAnsi="Arial"/>
          <w:b w:val="false"/>
          <w:bCs/>
          <w:sz w:val="20"/>
          <w:lang w:val="en-US"/>
        </w:rPr>
        <w:t>one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  <w:lang w:val="en-US"/>
        </w:rPr>
        <w:t>way</w:t>
      </w:r>
      <w:r>
        <w:rPr>
          <w:rFonts w:cs="Arial" w:ascii="Arial" w:hAnsi="Arial"/>
          <w:b w:val="false"/>
          <w:bCs/>
          <w:sz w:val="20"/>
        </w:rPr>
        <w:t>) за машину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Торремолинос – 25Є; Бенальмадена – 30; Марбелья – 100Є; Эстепона – 120Є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</w:rPr>
        <w:t>Авиаперелет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 Москва-Малага-Москва (чартер) от 250 у.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sectPr>
      <w:footerReference w:type="default" r:id="rId2"/>
      <w:type w:val="nextPage"/>
      <w:pgSz w:w="11906" w:h="16838"/>
      <w:pgMar w:left="851" w:right="708" w:gutter="0" w:header="0" w:top="567" w:footer="567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ЕВРОТУРСЕРВИС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28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тел: (095) 926 46 26б факс: (095) 202 56 66</w:t>
    </w:r>
  </w:p>
  <w:p>
    <w:pPr>
      <w:pStyle w:val="Footer"/>
      <w:spacing w:lineRule="auto" w:line="228"/>
      <w:rPr/>
    </w:pPr>
    <w:hyperlink r:id="rId1">
      <w:r>
        <w:rPr>
          <w:rStyle w:val="InternetLink"/>
          <w:rFonts w:cs="Arial" w:ascii="Arial" w:hAnsi="Arial"/>
          <w:b/>
          <w:sz w:val="16"/>
          <w:lang w:val="en-US"/>
        </w:rPr>
        <w:t>www.etstour.ru</w:t>
      </w:r>
    </w:hyperlink>
    <w:r>
      <w:rPr>
        <w:rFonts w:cs="Arial" w:ascii="Arial" w:hAnsi="Arial"/>
        <w:b w:val="false"/>
        <w:sz w:val="16"/>
        <w:lang w:val="en-US"/>
      </w:rPr>
      <w:t xml:space="preserve">, e-mail: </w:t>
    </w:r>
    <w:hyperlink r:id="rId2">
      <w:r>
        <w:rPr>
          <w:rStyle w:val="InternetLink"/>
          <w:rFonts w:cs="Arial" w:ascii="Arial" w:hAnsi="Arial"/>
          <w:b/>
          <w:sz w:val="16"/>
          <w:lang w:val="en-US"/>
        </w:rPr>
        <w:t>ets@etstour.ru</w:t>
      </w:r>
    </w:hyperlink>
    <w:r>
      <w:rPr>
        <w:rFonts w:cs="Arial" w:ascii="Arial" w:hAnsi="Arial"/>
        <w:b w:val="false"/>
        <w:sz w:val="18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i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Symbol" w:hAnsi="Symbol" w:cs="Symbol"/>
      <w:b w:val="false"/>
      <w:i w:val="false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u w:val="none"/>
    </w:rPr>
  </w:style>
  <w:style w:type="character" w:styleId="WW8NumSt7z0">
    <w:name w:val="WW8NumSt7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Symbol" w:hAnsi="Symbol" w:cs="Symbol"/>
      <w:b w:val="false"/>
      <w:i w:val="false"/>
      <w:u w:val="none"/>
    </w:rPr>
  </w:style>
  <w:style w:type="character" w:styleId="WW8NumSt9z0">
    <w:name w:val="WW8NumSt9z0"/>
    <w:qFormat/>
    <w:rPr>
      <w:rFonts w:ascii="Symbol" w:hAnsi="Symbol" w:cs="Symbol"/>
      <w:b w:val="false"/>
      <w:i w:val="false"/>
      <w:u w:val="none"/>
    </w:rPr>
  </w:style>
  <w:style w:type="character" w:styleId="WW8NumSt10z0">
    <w:name w:val="WW8NumSt10z0"/>
    <w:qFormat/>
    <w:rPr>
      <w:rFonts w:ascii="Symbol" w:hAnsi="Symbol" w:cs="Symbol"/>
      <w:b w:val="false"/>
      <w:i w:val="false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u w:val="none"/>
    </w:rPr>
  </w:style>
  <w:style w:type="character" w:styleId="WW8NumSt19z0">
    <w:name w:val="WW8NumSt19z0"/>
    <w:qFormat/>
    <w:rPr>
      <w:rFonts w:ascii="Symbol" w:hAnsi="Symbol" w:cs="Symbol"/>
      <w:b w:val="false"/>
      <w:i w:val="false"/>
      <w:u w:val="none"/>
    </w:rPr>
  </w:style>
  <w:style w:type="character" w:styleId="WW8NumSt20z0">
    <w:name w:val="WW8NumSt20z0"/>
    <w:qFormat/>
    <w:rPr>
      <w:rFonts w:ascii="Symbol" w:hAnsi="Symbol" w:cs="Symbol"/>
      <w:b w:val="false"/>
      <w:i w:val="false"/>
      <w:u w:val="none"/>
    </w:rPr>
  </w:style>
  <w:style w:type="character" w:styleId="WW8NumSt24z0">
    <w:name w:val="WW8NumSt24z0"/>
    <w:qFormat/>
    <w:rPr>
      <w:rFonts w:ascii="Symbol" w:hAnsi="Symbol" w:cs="Symbol"/>
      <w:b w:val="false"/>
      <w:i w:val="false"/>
      <w:u w:val="none"/>
    </w:rPr>
  </w:style>
  <w:style w:type="character" w:styleId="Style5">
    <w:name w:val="Основной шрифт абзаца"/>
    <w:qFormat/>
    <w:rPr/>
  </w:style>
  <w:style w:type="character" w:styleId="WfxRecipient">
    <w:name w:val="wfxRecipient"/>
    <w:basedOn w:val="Style5"/>
    <w:qFormat/>
    <w:rPr>
      <w:rFonts w:ascii="Times New Roman" w:hAnsi="Times New Roman" w:cs="Times New Roman"/>
      <w:spacing w:val="0"/>
      <w:position w:val="0"/>
      <w:sz w:val="16"/>
      <w:sz w:val="16"/>
      <w:vertAlign w:val="baseline"/>
    </w:rPr>
  </w:style>
  <w:style w:type="character" w:styleId="WfxFaxNum">
    <w:name w:val="wfxFaxNum"/>
    <w:basedOn w:val="Style5"/>
    <w:qFormat/>
    <w:rPr>
      <w:rFonts w:ascii="Times New Roman" w:hAnsi="Times New Roman" w:cs="Times New Roman"/>
      <w:spacing w:val="0"/>
      <w:position w:val="0"/>
      <w:sz w:val="16"/>
      <w:sz w:val="16"/>
      <w:vertAlign w:val="baselin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 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Style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b w:val="false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 w:val="false"/>
    </w:rPr>
  </w:style>
  <w:style w:type="paragraph" w:styleId="3">
    <w:name w:val="Основной текст с отступом 3"/>
    <w:basedOn w:val="Normal"/>
    <w:qFormat/>
    <w:pPr>
      <w:spacing w:before="0" w:after="40"/>
      <w:ind w:firstLine="708"/>
      <w:jc w:val="both"/>
    </w:pPr>
    <w:rPr>
      <w:b w:val="false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b w:val="false"/>
      <w:lang w:val="en-US"/>
    </w:rPr>
  </w:style>
  <w:style w:type="paragraph" w:styleId="21">
    <w:name w:val="Основной текст 2"/>
    <w:basedOn w:val="Normal"/>
    <w:qFormat/>
    <w:pPr/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Название объекта"/>
    <w:basedOn w:val="Normal"/>
    <w:next w:val="Normal"/>
    <w:qFormat/>
    <w:pPr>
      <w:ind w:firstLine="708"/>
    </w:pPr>
    <w:rPr>
      <w:rFonts w:ascii="Arial" w:hAnsi="Arial" w:cs="Arial"/>
      <w:color w:val="000000"/>
      <w:sz w:val="2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stour.ru/" TargetMode="External"/><Relationship Id="rId2" Type="http://schemas.openxmlformats.org/officeDocument/2006/relationships/hyperlink" Target="mailto:ets@etstou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29:00Z</dcterms:created>
  <dc:creator>ЕВРОТУРСЕРВИС</dc:creator>
  <dc:description/>
  <cp:keywords>ПОРТУГАЛИЯ АЗОРСКИЕ ОСТРОВА ЦЕНЫ НА ОТЕЛИ НА АЗОРАХ ПРАЙС-ЛИСТ</cp:keywords>
  <dc:language>en-US</dc:language>
  <cp:lastModifiedBy>TEST</cp:lastModifiedBy>
  <cp:lastPrinted>2003-10-01T17:46:00Z</cp:lastPrinted>
  <dcterms:modified xsi:type="dcterms:W3CDTF">2004-03-22T17:29:00Z</dcterms:modified>
  <cp:revision>3</cp:revision>
  <dc:subject>ПРАЙС-ЛИСТ НА ОТЕЛИ НА АЗОРАХ</dc:subject>
  <dc:title>ПОРТУГАЛИЯ, ЦЕНЫ НА ОТЕЛИ НА АЗОРСКИХ ОСТРОВАХ</dc:title>
</cp:coreProperties>
</file>